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22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Главы Новониколаевского сель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24.03.2025  № 22-п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6.2pt;mso-wrap-distance-left:9pt;mso-wrap-distance-right:0pt;mso-wrap-distance-top:0pt;mso-wrap-distance-bottom:0pt;margin-top:-35.9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9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Главы Новониколаевского сель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4.03.2025  № 22-п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еречень главных администраторов доходов бюджета Новониколаевского сельсовета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276"/>
        <w:gridCol w:w="1989"/>
        <w:gridCol w:w="5494"/>
      </w:tblGrid>
      <w:tr>
        <w:trPr>
          <w:trHeight w:val="36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именование кода доходов на очередной финансовый год и плановый период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 бюджет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николаевского сельсовета Илан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     пошлина       за совершение   нотариальных    действий должностными лицами      органов местного самоуправления, уполномоченными в   соответствии   с законодательными актами   Российской Федерации на совершение нотариальных действ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 , составляющего казну сельских поселений (за исключением земельных участко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поступления  от использования имущества, находящегося в собственности сельских поселений  (за исключением  имущества муниципальных бюджетных и   автономных   учреждений, а также   имущества   муниципальных  унитарных предприятий, в том числе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 , находящегося в собственност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их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й (за исключением имущества муниципальных, бюджетных  и автономных учреждений 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1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2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101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102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7514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передаваемые 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724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412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1024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поселений на выполнение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691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на постановку на государственный кадастровый учет с одновременной регистрацией прав собственности на объекты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641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и местных инициати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745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 за содействие развитию налогового потенц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8017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поселений на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ство по обеспечению деятельности мировых судей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10 02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Илан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40:00Z</dcterms:created>
  <dc:creator>x</dc:creator>
  <dc:description/>
  <cp:keywords/>
  <dc:language>en-US</dc:language>
  <cp:lastModifiedBy>user</cp:lastModifiedBy>
  <cp:lastPrinted>2025-03-25T14:04:00Z</cp:lastPrinted>
  <dcterms:modified xsi:type="dcterms:W3CDTF">2025-03-25T07:05:00Z</dcterms:modified>
  <cp:revision>11</cp:revision>
  <dc:subject/>
  <dc:title>Приложение 1</dc:title>
</cp:coreProperties>
</file>