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875"/>
        <w:gridCol w:w="1800"/>
        <w:gridCol w:w="1820"/>
        <w:gridCol w:w="1700"/>
      </w:tblGrid>
      <w:tr>
        <w:trPr>
          <w:trHeight w:val="278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РАМЕТРЫ БЮДЖЕТА _Администрация  Новониколае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578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  <w:br/>
              <w:t>(бюджет города)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городских и сельских поселений</w:t>
            </w:r>
          </w:p>
        </w:tc>
      </w:tr>
      <w:tr>
        <w:trPr>
          <w:trHeight w:val="44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3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налоговые и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601,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ФФП, дотация на сбалансированность, субсидия на выравнивание, субвенция на предоставление дота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2,3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БТ на осуществление передаваемых полномоч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безвозмездные поступления (за исключением целевых средств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, всего*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2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ФОТ (ст.211+ст.21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6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коммунальные услуги, с учетом уличного освещения (ст.22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субсидии транспортным предприятия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субсидии предприятиям ЖКХ, убытки по баня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асходы капитального характера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Р 40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межбюджетные трансферты (ВР 500) Отрицательные трансферты (251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статк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остатки на начало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остатки на конец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олучение креди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огашение креди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олучение креди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огашение креди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предоставленны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озврат кредитов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предоставление креди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расходы по статьям с учетом расходов АУ и Б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Макарова Галина Спартаковна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 8923-271-49-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06:00Z</dcterms:created>
  <dc:creator>Фастович_НА</dc:creator>
  <dc:description/>
  <dc:language>en-US</dc:language>
  <cp:lastModifiedBy/>
  <cp:lastPrinted>2017-01-06T13:58:00Z</cp:lastPrinted>
  <dcterms:modified xsi:type="dcterms:W3CDTF">2024-11-14T02:48:45Z</dcterms:modified>
  <cp:revision>4</cp:revision>
  <dc:subject/>
  <dc:title>Муниципальное</dc:title>
</cp:coreProperties>
</file>