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ешению Новониколаевск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25.12.2024г.  № 64-152р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Новониколаевского сельсовета Иланского района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459"/>
        <w:gridCol w:w="1276"/>
        <w:gridCol w:w="17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/ погаш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0:00Z</dcterms:created>
  <dc:creator>Погоденкова_КВ</dc:creator>
  <dc:description/>
  <cp:keywords/>
  <dc:language>en-US</dc:language>
  <cp:lastModifiedBy>user</cp:lastModifiedBy>
  <cp:lastPrinted>2024-12-24T14:19:00Z</cp:lastPrinted>
  <dcterms:modified xsi:type="dcterms:W3CDTF">2024-12-24T07:19:00Z</dcterms:modified>
  <cp:revision>3</cp:revision>
  <dc:subject/>
  <dc:title>Приложение 16</dc:title>
</cp:coreProperties>
</file>