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решению Новониколаевского Совета депутатов Иланского района Красноярского кр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ониколаевского сельсовета Иланского района за 2023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»</w:t>
      </w:r>
    </w:p>
    <w:p>
      <w:pPr>
        <w:pStyle w:val="Heading8"/>
        <w:spacing w:lineRule="auto" w:line="360" w:before="0" w:after="12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i w:val="false"/>
          <w:iCs w:val="false"/>
        </w:rPr>
        <w:t>Отчет об исполнении бюджета Новониколаевского сельсовета Иланского района составлен в соответствии с нормами статьи 264.6 Бюджетного кодекса Российской Федерации и разделом 8  Положения «О бюджетном процессе ».</w:t>
      </w:r>
    </w:p>
    <w:p>
      <w:pPr>
        <w:pStyle w:val="Heading8"/>
        <w:spacing w:lineRule="auto" w:line="36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Основные параметры исполнения бюджета поселения за 2023 год характеризуются следующими показателя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ходы в сумме   13 965 319,47 руб.,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в сумме  13 836 298,44 руб.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цит бюджета составит -129 021,03 руб.</w:t>
      </w:r>
    </w:p>
    <w:p>
      <w:pPr>
        <w:pStyle w:val="Heading2"/>
        <w:spacing w:lineRule="auto" w:line="360" w:before="0" w:after="120"/>
        <w:ind w:left="0" w:right="0" w:firstLine="72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Д О Х О Д Ы 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 бюджет поселения поступило доходов в сумме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3 965 319,47 </w:t>
      </w:r>
      <w:r>
        <w:rPr>
          <w:rFonts w:cs="Times New Roman" w:ascii="Times New Roman" w:hAnsi="Times New Roman"/>
          <w:sz w:val="24"/>
          <w:szCs w:val="24"/>
        </w:rPr>
        <w:t>рублей, что на 339 110,17 рублей, или на 2,3 %, меньше поступлений за 2022 год. Исполнение уточненного годового плана составило 99,2 %.</w:t>
      </w:r>
    </w:p>
    <w:p>
      <w:pPr>
        <w:pStyle w:val="Footer"/>
        <w:tabs>
          <w:tab w:val="clear" w:pos="708"/>
          <w:tab w:val="left" w:pos="4820" w:leader="none"/>
        </w:tabs>
        <w:spacing w:lineRule="auto" w:line="360" w:before="60" w:after="1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ля наглядности анализ исполнения доходной части бюджета поселения за 2023 приведен в таблиц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59"/>
        <w:gridCol w:w="1560"/>
        <w:gridCol w:w="1134"/>
      </w:tblGrid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я 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объеме доходов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6645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65319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логовые и неналоговые доходы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65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18575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логовые доходы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3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8932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0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874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кциз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4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6160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44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92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849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налоговые доходы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9253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53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70135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64674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17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17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бвен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3263,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3263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10296,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55680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уктуре дохо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оговые доходы составили 9,2 %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89322,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.)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еналоговые доходы – 0,2 % (29 253,47 руб.)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безвозмездные поступления – 90,6 % (12 646 743,98 руб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нение бюджета Новониколаевского сельсовета Иланского района по налоговым дохо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ло 96,6 % (поступило 1 289 322,02 руб. при плане 1 334 000,00 руб.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по налоговым доходам в разрезе доходных источников исполнен качественно в пределах 97,0 – 96,4 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е налоговых доходов основную долю составляю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ог на доходы физических лиц      –   45,2 %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кцизы                                                 </w:t>
        <w:softHyphen/>
        <w:t>–    36,9 %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лог на имущество физических лиц  –  3,9 %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емельный налог    –     14,0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полнение бюджета Новониколаевского сельсовета Иланского района по неналоговым дохо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ло 100,0 % (поступило 29 253,47 руб. при плане 31 1000,00 руб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 по неналоговым доход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резе доходных источников исполнен качественно в пределах 94,1 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ставе неналоговых доходов основную долю составляют доход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 сдачи в аренду за имущество –  58,5%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 возмещения расходов, в связи с эксплуатацией имущества – 41,5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нение бюджета Новониколаевского сельсовета Иланского района по безвозмездным поступле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ило 100 % (поступило 13 130 377,14 руб. при плане 13 130 377,14 руб.)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лан 3 017 800,00руб., факт 3 017 800,00 руб., исполнение бюджетных назначений составило 100 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убв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лан 173 263,02 рублей, факт 173 263,02 руб., исполнение бюджетных назначений составило 100 %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ные межбюджетные трансфер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лан 9 510 296,81 руб., факт 9 455 680,96 руб., исполнение бюджетных назначений составило 99,6%)</w:t>
      </w:r>
    </w:p>
    <w:p>
      <w:pPr>
        <w:pStyle w:val="Footer"/>
        <w:tabs>
          <w:tab w:val="clear" w:pos="708"/>
          <w:tab w:val="left" w:pos="4820" w:leader="none"/>
        </w:tabs>
        <w:spacing w:lineRule="auto" w:line="360" w:before="60" w:after="1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АСХОДЫ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Новониколаевского сельсовета Ила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2023 году исполнены в сумме  13 836 298,44 рублей, что составляет 98,0 % к уточненной бюджетной росписи расходов бюджета поселения. По сравнению с прошлым годом расходы исполнены на 459 935,10 рублей меньше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расходов бюджета поселения в разрезе муниципальных программ за 2023 год прилагается (приложение №2).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разделу 0100 «Общегосударственные вопросы» за 2023 год  сложились в сумме 8 003 052,18 рублей, что составляет 99,7% от предусмотренных бюджетных ассигнований и 57,8% в общем объеме расходов бюджета поселения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расходы по подразделу 0102 «Функционирование Правительства РФ, высшего должностного лица и органа местного самоуправления»  сложились в сумме 822 939,57 рублей, что составляет 100 % от запланированной на год суммы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данного подраздела денежные средства направлены: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расходы по оплате труда и взносы по обязательному страхованию выборному лицу – 822 939,57 рублей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расходы по подразделу 0104 «Функционирование Правительства РФ, высших исполнительных органов государственной власти субъектов Российской Федерации, местных администраций»  сложились в сумме 6 031 582,99 рублей, что составляет 100,0 % от запланированной на год суммы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данного подраздела денежные средства направлены: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расходы по оплате труда и взносы по обязательному страхованию муниципальных служащих – 5 520 420,06 рублей;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держание администрации – 1 139 629,62 рублей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113 «На выполнение государственных полномочий по созданию и обеспечению деятельности административных комиссий» предусмотрены расходы в сумме 8 900,00 рублей и исполнены на 100%. Средства были направлены на обеспечение деятельности административных комиссий  в 2023 году.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оборона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разделу 0203 «Мобилизационная и вневойсковая подготовка» предусмотрены расходы на осуществление полномочий по первичному воинскому учету на территориях, где отсутствуют военные комиссариаты. Расходы по данному подразделу за 2023 год сложились в сумме 164 363,02 рублей, что составляет 100% от запланированной на год суммы. 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предусмотрены расходы по подразделу 0310 «Обеспечение пожарной безопасности»  и были направлены на реализацию мероприятий направленных на укрепление пожарной безопасности в сельском поселении. В 2023 году кассовый расход по подразделу 0310 «Обеспечение пожарной безопасности» составил 2 808 756,77 рублей или 100% от плановых назначений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данного подраздела денежные средства направлены: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расходы по оплате труда и взносы по обязательному страхованию работников – 2 494 108,90 рублей;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держание пожарного депо – 173910,87 рублей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первичных мер пожарной безопасности -140737,00 рублей.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экономика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0400 «Национальная экономика» за 2023год исполнены в сумме  884 69,40 рублей или 92,8% от плановых назначени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сельского поселения  за счет акцизов были  направлены на содержание автомобильных дорог общего пользования местного значения.</w:t>
      </w:r>
    </w:p>
    <w:p>
      <w:pPr>
        <w:pStyle w:val="Normal"/>
        <w:spacing w:lineRule="auto" w:line="360" w:before="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нсирование расходов бюджета поселения  по разделу 0500 «Жилищно-коммунальное хозяйство» в 2023 году было направленно          1 686 000,42 рублей или 98,0% от плановых назначений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подразделу 0501 «Жилищное хозяйство» в 2023 году исполнены в сумме 158 941,92 рублей, что составляет 100% от плановых назначений. Средства бюджета направлялись на взносы за капитальный ремонт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03 «Благоустройство» за 2023 год исполнены в сумме 1 123 558,28 рублей или 87,6,0% от плановых назначений.</w:t>
      </w:r>
    </w:p>
    <w:p>
      <w:pPr>
        <w:pStyle w:val="Normal"/>
        <w:spacing w:lineRule="auto" w:line="360"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оизводились следующие расходы: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чие мероприятия  по благоустройству – 560 531,84 рублей;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и ремонт уличного освещения – 523 831,02 рублей;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кладбищ, мест захоронения – 3 500,00 рублей;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одействие развитию налогового потенциала в сумме 4 683,37рубля потрачены на приобретение эл.лампочек для уличного освещения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храна окружающей среды 31 012,05 руб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литика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1001 «Социальная политика» исполнены в сумме   46 612,90  рублей или 97,1% от утвержденного плана. Выделенные средства в полном объеме направлены на ежемесячные социальные выплаты лицам, замещавшим муниципальные должности муниципальной служ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ефицит (профицит)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бюджета сельского поселения за 2023 год сложился профицит в размере  -129 021,03 рублей при плановом дефиците – 56 969,81 рублей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4 года на счете бюджета Новониколаевского сельсовета Иланского района Красноярского края сформировался остаток в сумме 192 261,46 рублей.</w:t>
      </w:r>
    </w:p>
    <w:sectPr>
      <w:headerReference w:type="default" r:id="rId2"/>
      <w:type w:val="nextPage"/>
      <w:pgSz w:w="11906" w:h="16838"/>
      <w:pgMar w:left="1701" w:right="707" w:gutter="0" w:header="136" w:top="454" w:footer="0" w:bottom="426"/>
      <w:pgNumType w:start="5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ind w:left="0" w:right="0" w:firstLine="720"/>
      <w:jc w:val="center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60" w:after="60"/>
      <w:ind w:left="0" w:right="0" w:firstLine="720"/>
      <w:jc w:val="center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6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2:00Z</dcterms:created>
  <dc:creator>Kab44-2</dc:creator>
  <dc:description/>
  <cp:keywords/>
  <dc:language>en-US</dc:language>
  <cp:lastModifiedBy>user</cp:lastModifiedBy>
  <cp:lastPrinted>2024-04-26T11:07:00Z</cp:lastPrinted>
  <dcterms:modified xsi:type="dcterms:W3CDTF">2024-04-26T04:10:00Z</dcterms:modified>
  <cp:revision>6</cp:revision>
  <dc:subject/>
  <dc:title/>
</cp:coreProperties>
</file>