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НОВОНИКОЛАЕВСКИЙ СЕЛЬ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ЛАНСК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26.04.2024 г.                                     с. Новониколаевка                                             № 54-127р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810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«Об  утверждении отчета об исполнении бюджета Новониколаевского сельсовета Иланского района за 2023год»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На основании ст.9 Бюджетного кодекса РФ ст.55,56 гл.6 «Положения о бюджетном процессе в Новониколаевском сельсовете Иланского района», утвержденного решением сельского Совета депутатов № 48-109р от 26.03.2020 г, и в соответствии со ст.24 Устава Новониколаевского сельсовета Иланского района Красноярского края сельский Совет депутатов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ru-RU"/>
        </w:rPr>
      </w:pPr>
      <w:r>
        <w:rPr>
          <w:b/>
          <w:lang w:val="ru-RU"/>
        </w:rPr>
        <w:t xml:space="preserve">РЕШИЛ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Утвердить отчет об исполнение бюджета Новониколаевского сельсовета Иланского района за 2023 год по доходам в сумме 13 965 319,47 рублей, в том числе доходы бюджета поселения 1 318 575,49 руб., безвозмездные поступления от других бюджетов бюджетной системы 12 701 359,83 руб., по расходам в сумме 13 836 298,44 рублей, с превышением доходов над расходами в сумме                   -129 021,30 рублей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lang w:val="ru-RU"/>
        </w:rPr>
        <w:t>Утвердить профицит бюджета поселения в сумме - 129 021,03 рублей.</w:t>
      </w:r>
    </w:p>
    <w:p>
      <w:pPr>
        <w:pStyle w:val="Normal"/>
        <w:jc w:val="both"/>
        <w:rPr>
          <w:rFonts w:eastAsia="Arial"/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Утвердить источники внутреннего финансирования профицита бюджета поселения за 2023 год в сумме (-129 021,03) рублей,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 xml:space="preserve">Статья 2. </w:t>
      </w:r>
    </w:p>
    <w:p>
      <w:pPr>
        <w:pStyle w:val="Normal"/>
        <w:ind w:firstLine="708"/>
        <w:jc w:val="both"/>
        <w:rPr>
          <w:rFonts w:eastAsia="Arial"/>
          <w:b/>
          <w:b/>
          <w:lang w:val="ru-RU"/>
        </w:rPr>
      </w:pPr>
      <w:r>
        <w:rPr>
          <w:lang w:val="ru-RU"/>
        </w:rPr>
        <w:t>Утвердить исполнение бюджета Новониколаевского сельсовета Иланского района по доходам по группам, подгруппам и статьям классификации доходов бюджетов Российской Федерации, согласно приложению 2 к настоящему решению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Статья 3.</w:t>
      </w:r>
    </w:p>
    <w:p>
      <w:pPr>
        <w:pStyle w:val="Normal"/>
        <w:ind w:firstLine="570"/>
        <w:jc w:val="both"/>
        <w:rPr>
          <w:rFonts w:eastAsia="Arial"/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дить исполнение бюджета Новониколаевского сельсовета Иланского района по разделам и подразделам бюджет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Статья 4.</w:t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дить исполнение бюджета Новониколаевского сельсовета Иланского района по ведомственной структуре расходов бюджетов Российской Федерации согласно приложению 4 к настоящему решению.</w:t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Статья 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ердить исполнение бюджета Новониколаевского сельсовета Иланского района по разделам, подразделам, целевым статьям (муниципальным программам Новониколаевского сельсовета Иланского района и непрограммным направлениям деятельности) расходов бюджетов Российской Федерации согласно приложению № 5.</w:t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>Статья 6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lang w:val="ru-RU"/>
        </w:rPr>
        <w:t>Исполнение по резервному фонду за 2023 год составило 0,0 рублей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b/>
          <w:lang w:val="ru-RU"/>
        </w:rPr>
        <w:t xml:space="preserve">Статья 9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Настоящее решение вступает в силу со дня официального опубликования в газете «Новониколаевский Вестник» и подлежит размещению на официальном сайте Администрации Новониколаевского сельсовета Иланского района Красноярского края в сети Интерне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Arial"/>
          <w:lang w:val="ru-RU"/>
        </w:rPr>
        <w:t xml:space="preserve">И.о. </w:t>
      </w:r>
      <w:r>
        <w:rPr>
          <w:lang w:val="ru-RU"/>
        </w:rPr>
        <w:t>Главы сельсовета                                                              Л.Н. Кравцов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седатель сельского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овета депутатов                                                                        Д.А. Яки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lang w:val="ru-RU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7:00Z</dcterms:created>
  <dc:creator>фя</dc:creator>
  <dc:description/>
  <cp:keywords/>
  <dc:language>en-US</dc:language>
  <cp:lastModifiedBy>user</cp:lastModifiedBy>
  <cp:lastPrinted>2024-04-26T11:00:00Z</cp:lastPrinted>
  <dcterms:modified xsi:type="dcterms:W3CDTF">2024-04-26T04:00:00Z</dcterms:modified>
  <cp:revision>5</cp:revision>
  <dc:subject/>
  <dc:title>РОССИЙСКАЯ ФЕДЕРАЦИЯ</dc:title>
</cp:coreProperties>
</file>