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/>
      </w:pPr>
      <w:r>
        <w:rPr>
          <w:szCs w:val="28"/>
        </w:rPr>
        <w:t xml:space="preserve">НОВОНИКОЛАЕВСКИЙ СЕЛЬСКИЙ СОВЕТ ДЕПУТАТОВ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ИЛАНСКОГО РАЙОНА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25.12.2024 г.                               с. Новониколаевка                             № 64-149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87224358"/>
      <w:bookmarkEnd w:id="0"/>
      <w:r>
        <w:rPr>
          <w:sz w:val="28"/>
          <w:szCs w:val="28"/>
        </w:rPr>
        <w:t>О внесении изменений и дополнений в Решение Новониколаевского сельского Совета депутатов Иланского района Красноярского края от 24.12.2021 № 19-39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николаевского сельсовета Ила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87224358"/>
      <w:bookmarkEnd w:id="1"/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унктом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Красноярского края «О внесении изменений в постановление Совета администрации Красноярского края от 29.12.2007 № 512-п «</w:t>
      </w:r>
      <w:bookmarkStart w:id="2" w:name="_Hlk94875762"/>
      <w:r>
        <w:rPr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2"/>
      <w:r>
        <w:rPr>
          <w:sz w:val="28"/>
          <w:szCs w:val="28"/>
        </w:rPr>
        <w:t>», руководствуясь ст. 23 Устава Новониколае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Новониколаевского сельского Совета депутатов от 24.12.2021 № 19-39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николаевского сельсовета Иланск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.1. статьи 3 цифры «3000» заменить цифрами «6200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стать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ункт 5 статьи 10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татью 16 дополнить пунктом 3.1.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  <w:r>
        <w:rPr>
          <w:sz w:val="28"/>
          <w:szCs w:val="28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1 к Положению об оплате труда выборных должностных лиц местного самоуправления, осуществляющих свои полномочия на постоянной основе Новониколаевского сельсовета Иланского района Красноярского края изложить в новой редакци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1.6.  Приложение 2 к Положению об оплате труда выборных должностных лиц местного самоуправления, осуществляющих свои полномочия на постоянной основе Новониколаевского сельсовета Иланского района Красноярского края изложить в новой редакции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Новониколаевский вестник» и подлежит размещению на официальном сайте администрации Новониколаевского сельсовета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    и.о. Главы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Д.А. Якименко                                             Л.Н. Кравцова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12-24T10:25:00Z</cp:lastPrinted>
  <dcterms:modified xsi:type="dcterms:W3CDTF">2024-12-24T03:25:00Z</dcterms:modified>
  <cp:revision>40</cp:revision>
  <dc:subject/>
  <dc:title>Примерное положение</dc:title>
</cp:coreProperties>
</file>