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709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Subtitle"/>
        <w:ind w:firstLine="709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</w:rPr>
        <w:t>НОВОНИКОЛАЕВСКИЙ СЕЛЬСКИЙ СОВЕТ ДЕПУТАТОВ</w:t>
      </w:r>
    </w:p>
    <w:p>
      <w:pPr>
        <w:pStyle w:val="Heading"/>
        <w:ind w:right="-766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ИЛАНСКИЙ РАЙОН</w:t>
      </w:r>
    </w:p>
    <w:p>
      <w:pPr>
        <w:pStyle w:val="Heading"/>
        <w:ind w:right="-766" w:firstLine="709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РАСНОЯРСКИЙ КРАЙ</w:t>
      </w:r>
    </w:p>
    <w:p>
      <w:pPr>
        <w:pStyle w:val="Heading"/>
        <w:ind w:right="-76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right="-76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766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766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3.11.2024                         с. Новониколаевка                                № 63-142р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1"/>
        <w:ind w:firstLine="709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 утверждении Реестра муниципальной собственности Новониколаевского сельсовета Иланского района Красноярского кра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 приказом Министерства финансов Российской Федерации от 10.10.2023 № 163н  «Об утверждении Порядка ведения органами местного самоуправления реестров муниципального имущества» (далее - Порядок ведения реестров), ст.24 Устава Новониколаевского сельсовета Иланского района Красноярского края, в целях обеспечения надежной основы для организации системы учета и управления объектами муниципальной собственности Новониколаевского сельсовета Иланского района, сельский Совет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.Утвердить Реестр муниципальной собственности Новониколаевского сельсовета Иланского района Красноярского края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специалиста 2 категории Буханист Н.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Решение вступает в силу после официального опубликования</w:t>
      </w:r>
      <w:r>
        <w:rPr>
          <w:rFonts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в газете «Новониколаевский вестник» и подлежит размещению на официальном сайте администрации Новониколае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28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едатель                                    Глава Новониколаевского                              сельского Совета депутатов                                          сельсовета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 Д.А. Якименко                           ___________ </w:t>
      </w:r>
      <w:bookmarkStart w:id="0" w:name="RANGE!A3%3AO7"/>
      <w:bookmarkEnd w:id="0"/>
      <w:r>
        <w:rPr>
          <w:rFonts w:cs="Arial" w:ascii="Arial" w:hAnsi="Arial"/>
          <w:sz w:val="24"/>
          <w:szCs w:val="24"/>
        </w:rPr>
        <w:t>Т.Г. Козикова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2"/>
        <w:gridCol w:w="1134"/>
        <w:gridCol w:w="992"/>
        <w:gridCol w:w="1134"/>
        <w:gridCol w:w="2694"/>
        <w:gridCol w:w="1134"/>
        <w:gridCol w:w="709"/>
        <w:gridCol w:w="850"/>
        <w:gridCol w:w="1701"/>
        <w:gridCol w:w="709"/>
        <w:gridCol w:w="851"/>
        <w:gridCol w:w="850"/>
      </w:tblGrid>
      <w:tr>
        <w:trPr>
          <w:trHeight w:val="720" w:hRule="atLeast"/>
        </w:trPr>
        <w:tc>
          <w:tcPr>
            <w:tcW w:w="14049" w:type="dxa"/>
            <w:gridSpan w:val="1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 1. Сведения о муниципальном недвижимом имуществ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04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 1.1. "Земельные участки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20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естровый 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земельного учас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рес (местоположение) земельного участка (с указанием ОКТМО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дастровый номер земельного участка (с датой присво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Сведения о </w:t>
              <w:br/>
              <w:t xml:space="preserve">правообладателе (полное наименование юр.лица, ИНН, КПП, ОГРН, адрес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земельный участок 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6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основных характеристиках земельного участка (площадь, категория земель, вид разрешенного исполь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стоимости земельного участ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установленных в отношении земельного участка ограничениях(обременениях) с указанием вида ограничений и даты их возникновения и прекращ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лице, а пользу которого установлены ограни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рендатор/пользова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ые сведения</w:t>
            </w:r>
          </w:p>
        </w:tc>
      </w:tr>
      <w:tr>
        <w:trPr>
          <w:trHeight w:val="4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.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35" w:type="dxa"/>
        <w:jc w:val="left"/>
        <w:tblInd w:w="-42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7"/>
        <w:gridCol w:w="426"/>
        <w:gridCol w:w="426"/>
        <w:gridCol w:w="490"/>
        <w:gridCol w:w="498"/>
        <w:gridCol w:w="706"/>
        <w:gridCol w:w="702"/>
        <w:gridCol w:w="1118"/>
        <w:gridCol w:w="498"/>
        <w:gridCol w:w="2083"/>
        <w:gridCol w:w="992"/>
        <w:gridCol w:w="567"/>
        <w:gridCol w:w="567"/>
        <w:gridCol w:w="851"/>
        <w:gridCol w:w="1275"/>
        <w:gridCol w:w="567"/>
        <w:gridCol w:w="1843"/>
        <w:gridCol w:w="567"/>
        <w:gridCol w:w="567"/>
        <w:gridCol w:w="425"/>
      </w:tblGrid>
      <w:tr>
        <w:trPr>
          <w:trHeight w:val="735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6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7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естровый 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объекта уч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объекта уче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значение объекта уч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рес (местоположение) объекта учета( с указанием кода ОКТМО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дастровый номер объекта учета ( с датой присвоени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земельном участке, на котором расположен объект учета кадастровый номер, форма собственности, площадь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 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основных характеристиках объекта учета (тип (жилое либо нежилое,</w:t>
            </w:r>
          </w:p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ощадь, этаж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вентарный номер объекта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стоимости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изменениях объекта учета (кап. ремонт реконструкция, снос,</w:t>
            </w:r>
          </w:p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строй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установленных в отношении объекта учета ограничениях(обременениях) с указанием вида ограничений и даты их возникновения и прекращ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лице, а пользу которого установлены ограни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рендатор/пользов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1.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1.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42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3"/>
        <w:gridCol w:w="737"/>
        <w:gridCol w:w="498"/>
        <w:gridCol w:w="498"/>
        <w:gridCol w:w="809"/>
        <w:gridCol w:w="690"/>
        <w:gridCol w:w="1076"/>
        <w:gridCol w:w="498"/>
        <w:gridCol w:w="2382"/>
        <w:gridCol w:w="961"/>
        <w:gridCol w:w="694"/>
        <w:gridCol w:w="825"/>
        <w:gridCol w:w="1050"/>
        <w:gridCol w:w="1750"/>
        <w:gridCol w:w="957"/>
        <w:gridCol w:w="608"/>
      </w:tblGrid>
      <w:tr>
        <w:trPr>
          <w:trHeight w:val="735" w:hRule="atLeast"/>
        </w:trPr>
        <w:tc>
          <w:tcPr>
            <w:tcW w:w="1502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 1.3. Сведения о помещениях, машино-местах и иных объектах, отнесенных законом к недвижимост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естровый 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объекта уче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объекта уче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значение объекта уч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рес (местоположение) объекта учета( с указанием кода ОКТМ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дастровый номер объекта учета ( с датой присвоен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 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основных характеристиках объекта учета (тип (жилое либо нежилое, площадь, этажность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вентарный номер объекта уч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стоимости объекта уч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изменениях объекта учета (кап.</w:t>
            </w:r>
          </w:p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монт реконструкция, снос,</w:t>
            </w:r>
          </w:p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стройк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установленных в отношении объекта учета ограничениях(обременениях) с указанием вида ограничений и даты их возникновения и прекращени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лице, а пользу которого установлены огранич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1.3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1.3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96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50"/>
        <w:gridCol w:w="705"/>
        <w:gridCol w:w="517"/>
        <w:gridCol w:w="933"/>
        <w:gridCol w:w="1115"/>
        <w:gridCol w:w="602"/>
        <w:gridCol w:w="733"/>
        <w:gridCol w:w="2242"/>
        <w:gridCol w:w="1841"/>
        <w:gridCol w:w="498"/>
        <w:gridCol w:w="1096"/>
        <w:gridCol w:w="1123"/>
        <w:gridCol w:w="939"/>
        <w:gridCol w:w="1495"/>
        <w:gridCol w:w="7"/>
      </w:tblGrid>
      <w:tr>
        <w:trPr>
          <w:trHeight w:val="738" w:hRule="atLeast"/>
        </w:trPr>
        <w:tc>
          <w:tcPr>
            <w:tcW w:w="1479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 1.4. Сведения о воздушных и морских судах, судах внутреннего плавания</w:t>
            </w:r>
          </w:p>
        </w:tc>
      </w:tr>
      <w:tr>
        <w:trPr>
          <w:trHeight w:val="572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естровый 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объекта уч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ид объекта у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значение объекта уч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гистрационный номер (с датой присвое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 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 стоимости суд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 произведенных ремонте, модернизации суд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б установленных в отношении объекта учета ограничениях(обременениях) с указанием вида ограничений и даты их возникновения и прекращен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 лице, а пользу которого установлены ограни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2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1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4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4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2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4"/>
        <w:gridCol w:w="2575"/>
        <w:gridCol w:w="2569"/>
        <w:gridCol w:w="1309"/>
        <w:gridCol w:w="77"/>
        <w:gridCol w:w="2362"/>
        <w:gridCol w:w="1862"/>
        <w:gridCol w:w="1288"/>
        <w:gridCol w:w="7"/>
        <w:gridCol w:w="1408"/>
        <w:gridCol w:w="832"/>
      </w:tblGrid>
      <w:tr>
        <w:trPr>
          <w:trHeight w:val="750" w:hRule="atLeast"/>
        </w:trPr>
        <w:tc>
          <w:tcPr>
            <w:tcW w:w="15423" w:type="dxa"/>
            <w:gridSpan w:val="11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 2. Сведения о муниципальном движимом и ином имуществе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 2.1. Сведения об акциях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естровый 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 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б установленных в отношении объекта учета ограничениях(обременениях) с указанием вида ограничений и даты их возникновения и прекращения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 лице, а пользу которого установлены огранич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ные сведения</w:t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77"/>
        <w:gridCol w:w="1823"/>
        <w:gridCol w:w="1701"/>
        <w:gridCol w:w="1478"/>
        <w:gridCol w:w="2552"/>
        <w:gridCol w:w="2888"/>
        <w:gridCol w:w="1460"/>
        <w:gridCol w:w="1463"/>
      </w:tblGrid>
      <w:tr>
        <w:trPr>
          <w:trHeight w:val="735" w:hRule="atLeast"/>
        </w:trPr>
        <w:tc>
          <w:tcPr>
            <w:tcW w:w="147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 2.2. Сведения о долях (вкладах) в уставных (складочных) капиталах хозяйственных обществ и товариществ</w:t>
            </w:r>
          </w:p>
        </w:tc>
      </w:tr>
      <w:tr>
        <w:trPr>
          <w:trHeight w:val="462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естровый 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 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б установленных в отношении объекта учета ограничениях(обременениях) с указанием вида ограничений и даты их возникновения и прекращен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 лице, а пользу которого установлены огранич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ные сведения</w:t>
            </w:r>
          </w:p>
        </w:tc>
      </w:tr>
      <w:tr>
        <w:trPr>
          <w:trHeight w:val="35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5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27"/>
        <w:gridCol w:w="800"/>
        <w:gridCol w:w="1417"/>
        <w:gridCol w:w="851"/>
        <w:gridCol w:w="567"/>
        <w:gridCol w:w="4252"/>
        <w:gridCol w:w="2552"/>
        <w:gridCol w:w="1559"/>
        <w:gridCol w:w="1417"/>
      </w:tblGrid>
      <w:tr>
        <w:trPr>
          <w:trHeight w:val="735" w:hRule="atLeast"/>
        </w:trPr>
        <w:tc>
          <w:tcPr>
            <w:tcW w:w="147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 2.3. Сведения о движимом имуществе и ином имуществе, за исключением акций и долей (вкладов)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 уставных (складочных) капиталах хозяйственных обществ и товарищест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естровый 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Сведения об объекте учета(марка, модель, год выпуска, инвентарный номер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сто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установленных в отношении объекта учета ограничениях(обременениях) с указанием вида ограничений и даты их возникновения и прекра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лице, а пользу которого установлены ограни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ые сведения</w:t>
            </w:r>
          </w:p>
        </w:tc>
      </w:tr>
      <w:tr>
        <w:trPr>
          <w:trHeight w:val="4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4"/>
        <w:gridCol w:w="1339"/>
        <w:gridCol w:w="1183"/>
        <w:gridCol w:w="1659"/>
        <w:gridCol w:w="1206"/>
        <w:gridCol w:w="1916"/>
        <w:gridCol w:w="2126"/>
        <w:gridCol w:w="1771"/>
        <w:gridCol w:w="991"/>
        <w:gridCol w:w="992"/>
      </w:tblGrid>
      <w:tr>
        <w:trPr>
          <w:trHeight w:val="1099" w:hRule="atLeast"/>
        </w:trPr>
        <w:tc>
          <w:tcPr>
            <w:tcW w:w="133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 2.4. Сведения о долях в праве общей долевой собственности на объекты недвижимого и (или) движимого имущ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72F"/>
                <w:sz w:val="24"/>
                <w:szCs w:val="24"/>
                <w:lang w:eastAsia="ru-RU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72F"/>
                <w:sz w:val="24"/>
                <w:szCs w:val="24"/>
                <w:lang w:eastAsia="ru-RU"/>
              </w:rPr>
              <w:t>Сведения о стоимости до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72F"/>
                <w:sz w:val="24"/>
                <w:szCs w:val="24"/>
                <w:lang w:eastAsia="ru-RU"/>
              </w:rPr>
              <w:t>Сведения об участниках общей долевой собственности</w:t>
            </w: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vertAlign w:val="superscript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72F"/>
                <w:sz w:val="24"/>
                <w:szCs w:val="24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Сведения об установленных ограничениях (обременениях)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vertAlign w:val="superscript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96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4"/>
        <w:gridCol w:w="2694"/>
        <w:gridCol w:w="2835"/>
        <w:gridCol w:w="3827"/>
        <w:gridCol w:w="3696"/>
        <w:gridCol w:w="10"/>
      </w:tblGrid>
      <w:tr>
        <w:trPr>
          <w:trHeight w:val="1050" w:hRule="atLeast"/>
        </w:trPr>
        <w:tc>
          <w:tcPr>
            <w:tcW w:w="141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 3. Сведения о лицах, обладающих правами на имущество и сведениями о нем</w:t>
            </w:r>
          </w:p>
        </w:tc>
      </w:tr>
      <w:tr>
        <w:trPr>
          <w:trHeight w:val="1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72F"/>
                <w:sz w:val="24"/>
                <w:szCs w:val="24"/>
                <w:lang w:eastAsia="ru-RU"/>
              </w:rPr>
              <w:t>Сведения о правообладат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72F"/>
                <w:sz w:val="24"/>
                <w:szCs w:val="24"/>
                <w:lang w:eastAsia="ru-RU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72F"/>
                <w:sz w:val="24"/>
                <w:szCs w:val="24"/>
                <w:lang w:eastAsia="ru-RU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8" w:right="1134" w:gutter="0" w:header="70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Под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7:00Z</dcterms:created>
  <dc:creator>Admin</dc:creator>
  <dc:description/>
  <cp:keywords/>
  <dc:language>en-US</dc:language>
  <cp:lastModifiedBy>user</cp:lastModifiedBy>
  <cp:lastPrinted>2024-11-14T15:00:00Z</cp:lastPrinted>
  <dcterms:modified xsi:type="dcterms:W3CDTF">2024-11-14T08:00:00Z</dcterms:modified>
  <cp:revision>88</cp:revision>
  <dc:subject/>
  <dc:title/>
</cp:coreProperties>
</file>