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 ФЕДЕРАЦ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ОВОНИКОЛАЕВСКИЙ СЕЛЬСКИЙ СОВЕТ ДЕПУТАТ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ЛАНСКОГО 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РАСНОЯРСКОГО 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4</w:t>
        <w:tab/>
        <w:t xml:space="preserve">с. Новониколаевка </w:t>
        <w:tab/>
        <w:t>№ 55-128р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досрочном прекращении полномочий депутата Новониколаевского сельского Совета депутатов 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п. 2 ч. 10 ст. 40 Федерального закона от 06 октября 2003 года №131-ФЗ «Об общих принципах организации местного самоуправления в Российской Федерации», п.п. 1.2 п. 1 ст. 30 Устава Новониколаевского сельсовета, Новониколаевский сельский Совет депутатов 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депутата Новониколаевского сельского Совета депутатов Власюк Ольги Валерьевны на основании п.2 ч. 10 ст. 40 Федерального закона от 06 октября 2003 года №131-ФЗ «Об общих принципах организации местного самоуправления в Российской Федерации», п.п. 1.2 п. 1 ст. 30 Устава Новониколаевского сельсовета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в Территориальную Избирательную Комиссию Иланского района решение о досрочном прекращении полномочий депутата Новониколаевского сельского Совета депутатов Власюк Ольги Валерьев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подписания и подлежит размещению в газете «Новониколаевский Вестник» и размещению на официальном сайте Администрации Новониколаевского сельсовета Иланского района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Д.А. Яким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Л.Н. Кравц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0:00Z</dcterms:created>
  <dc:creator>Admin</dc:creator>
  <dc:description/>
  <cp:keywords/>
  <dc:language>en-US</dc:language>
  <cp:lastModifiedBy>user</cp:lastModifiedBy>
  <cp:lastPrinted>2024-05-22T12:37:00Z</cp:lastPrinted>
  <dcterms:modified xsi:type="dcterms:W3CDTF">2024-05-22T05:39:00Z</dcterms:modified>
  <cp:revision>22</cp:revision>
  <dc:subject/>
  <dc:title>Проект</dc:title>
</cp:coreProperties>
</file>