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АДМИНИСТРАЦИЯ НОВОНИКОЛАЕВСКОГО СЕЛЬСОВЕТА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ИЛАНСКОГО РАЙОНА КРАСНОЯРСКОГО КРА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</w:t>
      </w:r>
      <w:r>
        <w:rPr>
          <w:lang w:eastAsia="ru-RU"/>
        </w:rPr>
        <w:t xml:space="preserve">РАСПОРЯЖЕНИЕ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4.02.2025 </w:t>
        <w:tab/>
        <w:tab/>
        <w:t xml:space="preserve">                              с. Новониколаевка                                              № 3</w:t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Об образовании единой конкурсной (котировочной, аукционной) комиссии администрации Новониколаевского сельсовета Иланского района Краснояр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ab/>
        <w:t>В целях организации деятельности администрации Новониколаевского сельсовета Иланского района Красноярского края при осуществлении закупок для обеспечения муниципальных нужд, в соответствии со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бразовать единую конкурсную (котировочную, аукционную) комиссию администрации Новониколаевского сельсовета Иланского района Краснояр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состав единой конкурсной (котировочной, аукционной) комиссии администрации Новониколаевского сельсовета Иланского района Красноярского кр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гласно приложению 1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аспоряжение Администрации Новониколаевского сельсовета Иланского района Красноярского края от 01.03.2023 № 1 «Об образовании единой конкурсной (котировочной, аукционной) комиссии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выполнением настоящего распоряжения оставляю за      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Настоящее распоряжение вступает в силу со дня его подписания подлежит опубликованию в газете «Новониколаевский Вестник» и на официальном сайте администрации Новониколаевского сельсовет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лава Новониколаевского сельсовета                                                      Т.Г. Коз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1</w:t>
      </w:r>
    </w:p>
    <w:p>
      <w:pPr>
        <w:pStyle w:val="Normal"/>
        <w:ind w:left="4956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4956" w:hanging="0"/>
        <w:jc w:val="right"/>
        <w:rPr/>
      </w:pPr>
      <w:r>
        <w:rPr/>
        <w:t>Новониколаевского сельсовета</w:t>
      </w:r>
    </w:p>
    <w:p>
      <w:pPr>
        <w:pStyle w:val="Normal"/>
        <w:ind w:left="4956" w:hanging="0"/>
        <w:jc w:val="right"/>
        <w:rPr/>
      </w:pPr>
      <w:r>
        <w:rPr/>
        <w:t>Иланского района</w:t>
      </w:r>
    </w:p>
    <w:p>
      <w:pPr>
        <w:pStyle w:val="Normal"/>
        <w:ind w:left="4956" w:hanging="0"/>
        <w:jc w:val="right"/>
        <w:rPr/>
      </w:pPr>
      <w:r>
        <w:rPr/>
        <w:t>Красноярского края</w:t>
      </w:r>
    </w:p>
    <w:p>
      <w:pPr>
        <w:pStyle w:val="Normal"/>
        <w:ind w:left="4956" w:hanging="0"/>
        <w:rPr/>
      </w:pPr>
      <w:r>
        <w:rPr/>
        <w:t xml:space="preserve">                                       </w:t>
      </w:r>
      <w:r>
        <w:rPr/>
        <w:t>от 14.02.2025 № 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both"/>
        <w:rPr/>
      </w:pPr>
      <w:r>
        <w:rPr/>
        <w:t>единой конкурсной (котировочной, аукционной) комиссии администрации Новониколаевского сельсовета Ил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85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Козикова Татьяна Геннадь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лава Новониколаевского сельсовета, председатель Единой комиссии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Макарова Галина Спартаковн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Кравцова Лариса Никола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 xml:space="preserve">Бухгалтер Новониколаевского сельсовета, заместитель председателя Единой комиссии.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Зам главы Новониколаевского сельсовета, секретарь Единой комиссии.</w:t>
            </w:r>
          </w:p>
        </w:tc>
      </w:tr>
      <w:tr>
        <w:trPr>
          <w:trHeight w:val="77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tbl>
      <w:tblPr>
        <w:tblW w:w="942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96"/>
      </w:tblGrid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Зубарева Светлан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Бухгалтер Новониколаевского сельсовет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  <w:t>Петрухина Наталья Анатольевна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/>
              <w:t>Бухгалтер Новониколаев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1286"/>
        </w:tabs>
        <w:ind w:left="128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9:00Z</dcterms:created>
  <dc:creator>Администрация</dc:creator>
  <dc:description/>
  <cp:keywords/>
  <dc:language>en-US</dc:language>
  <cp:lastModifiedBy>user</cp:lastModifiedBy>
  <cp:lastPrinted>2025-02-26T09:11:00Z</cp:lastPrinted>
  <dcterms:modified xsi:type="dcterms:W3CDTF">2025-02-26T02:12:00Z</dcterms:modified>
  <cp:revision>140</cp:revision>
  <dc:subject/>
  <dc:title>Р А С П О Р Я Ж Е Н И Е</dc:title>
</cp:coreProperties>
</file>