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Subtitle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АДМИНИСТРАЦИЯ НОВОНИКОЛАЕВСКОГО СЕЛЬСОВЕТА</w:t>
      </w:r>
    </w:p>
    <w:p>
      <w:pPr>
        <w:pStyle w:val="Heading"/>
        <w:ind w:right="-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АНСКОГО РАЙОНА</w:t>
      </w:r>
    </w:p>
    <w:p>
      <w:pPr>
        <w:pStyle w:val="Heading"/>
        <w:ind w:right="-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</w:t>
      </w:r>
      <w:r>
        <w:rPr/>
        <w:t xml:space="preserve">ПОСТАНОВЛЕНИЕ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1.03.2025г                                         с. Новониколаевка                                                  № 1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обеспечению пожарной безопасности</w:t>
      </w:r>
    </w:p>
    <w:p>
      <w:pPr>
        <w:pStyle w:val="Normal"/>
        <w:jc w:val="both"/>
        <w:rPr/>
      </w:pPr>
      <w:r>
        <w:rPr/>
        <w:t>объектов и населенных пунктов в весенне - летний</w:t>
      </w:r>
    </w:p>
    <w:p>
      <w:pPr>
        <w:pStyle w:val="Normal"/>
        <w:jc w:val="both"/>
        <w:rPr/>
      </w:pPr>
      <w:r>
        <w:rPr/>
        <w:t>пожароопасный период 2025 года на территории</w:t>
      </w:r>
    </w:p>
    <w:p>
      <w:pPr>
        <w:pStyle w:val="Normal"/>
        <w:jc w:val="both"/>
        <w:rPr/>
      </w:pPr>
      <w:r>
        <w:rPr/>
        <w:t>Новониколаевского сельсовета Иланского район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8 Федерального закона от 21.12.1994 №69Фз «О пожарной безопасности» (в редакции от 23.06.2016), статьей 53 Лесного кодекса Российской Федерации и в целях предотвращения возникновения чрезвычайных ситуаций, связанных с пожа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беспечению пожарной безопасности в весенне – летний пожароопасный период 2025 года на территории Новониколаевского сельсовета Иланского района Красноярского края (согласно приложения 1,2,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всех форм собственности учреждений, частным предпринимателям без образования юридического лица и гражданам выполнять дан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в день, следующий за днем его официального опубликования в газете «Новониколаевский Вестник» и на официальном сайте администрации Новониколаевского сельсовета Ил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аевского сельсовета                                                          Т.Г. Кози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Новониколае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5 г № 1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/>
        <w:t xml:space="preserve">В ВЕСЕННЕ- ЛЕТНИЙ   ПЕРИОД НА </w:t>
      </w:r>
      <w:r>
        <w:rPr>
          <w:b/>
        </w:rPr>
        <w:t xml:space="preserve">2025 </w:t>
      </w:r>
      <w:r>
        <w:rPr/>
        <w:t>ГОД</w:t>
      </w:r>
    </w:p>
    <w:p>
      <w:pPr>
        <w:pStyle w:val="Normal"/>
        <w:jc w:val="center"/>
        <w:rPr/>
      </w:pPr>
      <w:r>
        <w:rPr/>
        <w:t>НА ТЕРРИТОРИИ НОВОНИКОЛАЕВСКОГО СЕЛЬСОВЕТА</w:t>
      </w:r>
    </w:p>
    <w:p>
      <w:pPr>
        <w:pStyle w:val="Normal"/>
        <w:jc w:val="center"/>
        <w:rPr/>
      </w:pPr>
      <w:r>
        <w:rPr/>
        <w:t>ИЛАНСКОГО РАЙОНА КРАСНОЯРСКОГО КРАЯ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52"/>
        <w:gridCol w:w="48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паспорт населенного пункта с. Новониколаевка, подверженного угрозе лесных пож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установления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бесхозных огородных и садовых земельных участков и обеспечить проведение опа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пашку исходя из природно-климатических особенностей, связанных со сходом снежного покро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оздание минерализованных полос</w:t>
            </w:r>
          </w:p>
          <w:p>
            <w:pPr>
              <w:pStyle w:val="Normal"/>
              <w:rPr/>
            </w:pPr>
            <w:r>
              <w:rPr/>
              <w:t xml:space="preserve">( проведение опашк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местных условий, до установления сухой и жаркой пог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сточников наружного противопожарного водоснабжения (пожарные гидранты, водонапорные башн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rPr/>
            </w:pPr>
            <w:r>
              <w:rPr/>
              <w:t>Обеспечить в исправном состоянии звуковую систему оповещения населения о чрезвычайной ситуации, а также телефонную связь (радиосвязь) для сообщения о пожа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ое наружное освещение на территории населенного пункта в темное время суток для быстрого нахождения источников противопожарного водоснабжения, мест размещения противопожарного инвент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всего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наглядной агитации, памяток о мерах пожарной безопасности в быту, в том числе при пользовании открытым огнем на приусадебных участках в весенне-летний пери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репятственный  проезд пожарной техники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местных условий, до установления сухой и жаркой пог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остановления Правительства Красноярского края от 14.05.2012 №192-п «О запрете сельскохозяйственных палов на территории Красноярского края в весенне-летний пожароопасный период» и методических рекомендаций по проведению выжигания сухой травянист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недопущение несанкционированных свалок и несанкционированного складирования отходов деревообрабатывающего производства на территории населенного пункта и в лесных масси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дома на предмет состояния электропроводки, печей и оказание адресной помощи пенсионерам и социально-незащищенным семьям.</w:t>
            </w:r>
          </w:p>
          <w:p>
            <w:pPr>
              <w:pStyle w:val="Normal"/>
              <w:rPr/>
            </w:pPr>
            <w:r>
              <w:rPr/>
              <w:t>Взять под особый контроль группы населения подверженные наибольшему риску возникновения пожа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Новониколае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5 г № 1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/>
        <w:t xml:space="preserve">В ВЕСЕННЕ-ЛЕТНИЙ ПЕРИОД НА </w:t>
      </w:r>
      <w:r>
        <w:rPr>
          <w:b/>
        </w:rPr>
        <w:t xml:space="preserve">2025 </w:t>
      </w:r>
      <w:r>
        <w:rPr/>
        <w:t>ГОД</w:t>
      </w:r>
    </w:p>
    <w:p>
      <w:pPr>
        <w:pStyle w:val="Normal"/>
        <w:jc w:val="center"/>
        <w:rPr/>
      </w:pPr>
      <w:r>
        <w:rPr/>
        <w:t>НА ТЕРРИТОРИИ НОВОНИКОЛАЕВСКОГО СЕЛЬСОВЕТА</w:t>
      </w:r>
    </w:p>
    <w:p>
      <w:pPr>
        <w:pStyle w:val="Normal"/>
        <w:jc w:val="center"/>
        <w:rPr/>
      </w:pPr>
      <w:r>
        <w:rPr/>
        <w:t>ИЛАНСКОГО РАЙОНА КРАСНОЯРСКОГО КРАЯ</w:t>
      </w:r>
    </w:p>
    <w:p>
      <w:pPr>
        <w:pStyle w:val="Normal"/>
        <w:jc w:val="center"/>
        <w:rPr/>
      </w:pPr>
      <w:r>
        <w:rPr/>
        <w:t>Д. ПРОКОПЬЕВКА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52"/>
        <w:gridCol w:w="48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паспорт населенного пункта с. Новониколаевка, подверженного угрозе лесных пож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установления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бесхозных огородных и садовых земельных участков и обеспечить проведение опа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пашку исходя из природно-климатических особенностей, связанных со сходом снежного покро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оздание минерализованных полос</w:t>
            </w:r>
          </w:p>
          <w:p>
            <w:pPr>
              <w:pStyle w:val="Normal"/>
              <w:rPr/>
            </w:pPr>
            <w:r>
              <w:rPr/>
              <w:t xml:space="preserve">( проведение опашк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местных условий, до установления сухой и жаркой пог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сточников наружного противопожарного водоснабжения (пожарные гидранты, водонапорные башн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rPr/>
            </w:pPr>
            <w:r>
              <w:rPr/>
              <w:t>Обеспечить в исправном состоянии звуковую систему оповещения населения о чрезвычайной ситуации, а также телефонную связь (радиосвязь) для сообщения о пожа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ое наружное освещение на территории населенного пункта в темное время суток для быстрого нахождения источников противопожарного водоснабжения, мест размещения противопожарного инвент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всего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наглядной агитации, памяток о мерах пожарной безопасности в быту, в том числе при пользовании открытым огнем на приусадебных участках в весенне-летний пери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репятственный  проезд пожарной техники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местных условий, до установления сухой и жаркой пог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остановления Правительства Красноярского края от 14.05.2012 №192-п «О запрете сельскохозяйственных палов на территории Красноярского края в весенне-летний пожароопасный период» и методических рекомендаций по проведению выжигания сухой травянист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недопущение несанкционированных свалок и несанкционированного складирования отходов деревообрабатывающего производства на территории населенного пункта и в лесных масси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дома на предмет состояния электропроводки, печей и оказание адресной помощи пенсионерам и социально-незащищенным семьям.</w:t>
            </w:r>
          </w:p>
          <w:p>
            <w:pPr>
              <w:pStyle w:val="Normal"/>
              <w:rPr/>
            </w:pPr>
            <w:r>
              <w:rPr/>
              <w:t>Взять под особый контроль группы населения подверженные наибольшему риску возникновения пожа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Новониколае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5 г № 1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/>
        <w:t xml:space="preserve">В ВЕСЕННЕ- ЛЕТНИЙ   ПЕРИОД НА </w:t>
      </w:r>
      <w:r>
        <w:rPr>
          <w:b/>
        </w:rPr>
        <w:t xml:space="preserve">2025 </w:t>
      </w:r>
      <w:r>
        <w:rPr/>
        <w:t>ГОД</w:t>
      </w:r>
    </w:p>
    <w:p>
      <w:pPr>
        <w:pStyle w:val="Normal"/>
        <w:jc w:val="center"/>
        <w:rPr/>
      </w:pPr>
      <w:r>
        <w:rPr/>
        <w:t>НА ТЕРРИТОРИИ НОВОНИКОЛАЕВСКОГО СЕЛЬСОВЕТА</w:t>
      </w:r>
    </w:p>
    <w:p>
      <w:pPr>
        <w:pStyle w:val="Normal"/>
        <w:jc w:val="center"/>
        <w:rPr/>
      </w:pPr>
      <w:r>
        <w:rPr/>
        <w:t>ИЛАНСКОГО РАЙОНА КРАСНОЯРСКОГО КРАЯ</w:t>
      </w:r>
    </w:p>
    <w:p>
      <w:pPr>
        <w:pStyle w:val="Normal"/>
        <w:jc w:val="center"/>
        <w:rPr/>
      </w:pPr>
      <w:r>
        <w:rPr/>
        <w:t>П. АГУЛ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52"/>
        <w:gridCol w:w="48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паспорт населенного пункта с. Новониколаевка, подверженного угрозе лесных пож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установления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бесхозных огородных и садовых земельных участков и обеспечить проведение опа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пашку исходя из природно-климатических особенностей, связанных со сходом снежного покро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оздание минерализованных полос</w:t>
            </w:r>
          </w:p>
          <w:p>
            <w:pPr>
              <w:pStyle w:val="Normal"/>
              <w:rPr/>
            </w:pPr>
            <w:r>
              <w:rPr/>
              <w:t xml:space="preserve">( проведение опашк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местных условий, до установления сухой и жаркой пог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сточников наружного противопожарного водоснабжения (пожарные гидранты, водонапорные башн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rPr/>
            </w:pPr>
            <w:r>
              <w:rPr/>
              <w:t>Обеспечить в исправном состоянии звуковую систему оповещения населения о чрезвычайной ситуации, а также телефонную связь (радиосвязь) для сообщения о пожа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ое наружное освещение на территории населенного пункта в темное время суток для быстрого нахождения источников противопожарного водоснабжения, мест размещения противопожарного инвент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всего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наглядной агитации, памяток о мерах пожарной безопасности в быту, в том числе при пользовании открытым огнем на приусадебных участках в весенне-летний пери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репятственный  проезд пожарной техники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местных условий, до установления сухой и жаркой пог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остановления Правительства Красноярского края от 14.05.2012 №192-п «О запрете сельскохозяйственных палов на территории Красноярского края в весенне-летний пожароопасный период» и методических рекомендаций по проведению выжигания сухой травянист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недопущение несанкционированных свалок и несанкционированного складирования отходов деревообрабатывающего производства на территории населенного пункта и в лесных масси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дома на предмет состояния электропроводки, печей и оказание адресной помощи пенсионерам и социально-незащищенным семьям.</w:t>
            </w:r>
          </w:p>
          <w:p>
            <w:pPr>
              <w:pStyle w:val="Normal"/>
              <w:rPr/>
            </w:pPr>
            <w:r>
              <w:rPr/>
              <w:t>Взять под особый контроль группы населения подверженные наибольшему риску возникновения пожа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0:00Z</dcterms:created>
  <dc:creator>WER</dc:creator>
  <dc:description/>
  <cp:keywords/>
  <dc:language>en-US</dc:language>
  <cp:lastModifiedBy>user</cp:lastModifiedBy>
  <cp:lastPrinted>2025-03-11T13:41:00Z</cp:lastPrinted>
  <dcterms:modified xsi:type="dcterms:W3CDTF">2025-03-11T06:42:00Z</dcterms:modified>
  <cp:revision>3</cp:revision>
  <dc:subject/>
  <dc:title>РОССИЙСКАЯ  ФЕДЕРАЦИЯ</dc:title>
</cp:coreProperties>
</file>