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НИКОЛАЕВСКОГО СЕЛЬСОВЕТА</w:t>
      </w:r>
    </w:p>
    <w:p>
      <w:pPr>
        <w:pStyle w:val="Normal"/>
        <w:jc w:val="center"/>
        <w:rPr/>
      </w:pPr>
      <w:r>
        <w:rPr/>
        <w:t>ИЛ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3.2025г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О наделении себя полномочиями и функциями администратора с администрируемым перечнем кодов подвидов доходов бюджета Новониколаевского сельсовета Иланского района на 2025-202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администрирования поступления доходов в бюджет, в соответствии с пунктом 1 статьи 160.1 Бюджетного кодекса Российской Федерации,  статьей 8,59 Устава Новониколаевского сельсовета Иланского района Красноярского края зарегистрированного от 05.12.2024 года государственный регистрационный № </w:t>
      </w:r>
      <w:r>
        <w:rPr>
          <w:lang w:val="en-US"/>
        </w:rPr>
        <w:t>RU</w:t>
      </w:r>
      <w:r>
        <w:rPr/>
        <w:t xml:space="preserve"> 2451530620244002  и Постановлением Администрации Новониколаевского сельсовета Иланского района Красноярского края от 24.03.2025 года № 22-п «Об утверждении перечня главных администраторов доходов бюджета Новониколаевского сельсовета Иланского района и перечня главных администраторов источников финансирования дефицита бюджета Новониколаевского</w:t>
      </w:r>
      <w:r>
        <w:rPr>
          <w:sz w:val="28"/>
          <w:szCs w:val="28"/>
        </w:rPr>
        <w:t xml:space="preserve"> </w:t>
      </w:r>
      <w:r>
        <w:rPr/>
        <w:t>сельсовета Иланского района»(согласно приложения № 1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Normal"/>
        <w:autoSpaceDE w:val="false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                 Т.Г. Коз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-330835</wp:posOffset>
                </wp:positionV>
                <wp:extent cx="255016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споряжению Главы Новониколаевского сельсовета от 25.03.2025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№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46pt;mso-wrap-distance-left:9.05pt;mso-wrap-distance-right:0pt;mso-wrap-distance-top:0pt;mso-wrap-distance-bottom:0pt;margin-top:-26.05pt;mso-position-vertical-relative:text;margin-left:271.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3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9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споряжению Главы Новониколаевского сельсовета от 25.03.2025 № 4</w:t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№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Перечень главных администраторов доходов бюджета Новониколаевского сельсовета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276"/>
        <w:gridCol w:w="1989"/>
        <w:gridCol w:w="5494"/>
      </w:tblGrid>
      <w:tr>
        <w:trPr>
          <w:trHeight w:val="36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да доходов на очередной финансовый год и плановый период</w:t>
            </w:r>
          </w:p>
        </w:tc>
      </w:tr>
      <w:tr>
        <w:trPr>
          <w:trHeight w:val="34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 бюджет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николаевского сельсовета Илан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1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2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1024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поселений на выполнение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691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на постановку на государственный кадастровый учет с одновременной регистрацией прав собственности на объекты недвижим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641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и местных инициатив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Бухгалтерия</dc:creator>
  <dc:description/>
  <cp:keywords/>
  <dc:language>en-US</dc:language>
  <cp:lastModifiedBy>user</cp:lastModifiedBy>
  <cp:lastPrinted>2025-03-25T15:17:00Z</cp:lastPrinted>
  <dcterms:modified xsi:type="dcterms:W3CDTF">2025-03-25T08:17:00Z</dcterms:modified>
  <cp:revision>4</cp:revision>
  <dc:subject/>
  <dc:title>Администрация Новогородского сельсовета</dc:title>
</cp:coreProperties>
</file>